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исок учреждений, лицевые счета которым открыты в Управлении финансов Администрации муниципального образования "Муниципальный округ Можгинский район Удмуртской Республики" по состоянию на 01.01.2025 г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440"/>
        <w:gridCol w:w="828"/>
        <w:gridCol w:w="2126"/>
        <w:gridCol w:w="2127"/>
        <w:gridCol w:w="200"/>
        <w:gridCol w:w="4051"/>
        <w:gridCol w:w="2127"/>
        <w:gridCol w:w="16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д УБП ме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Т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Лицевые счет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ное наименование учреждения в соответствии с учредительными док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раткое наименование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УБП  федеральный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3…..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 (район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39012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577171350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5771713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7717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04133D08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ФК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Администрация Можг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1"/>
                <w:szCs w:val="21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1"/>
                <w:szCs w:val="21"/>
              </w:rPr>
              <w:t>18390120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. Мож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57817134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5781713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 депутатов муниципального образования "Муниципальный округ Можгинский район Удмуртской Республик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Можгинского района Удмуртской Республ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18390125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. Мож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58317138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3583171381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1"/>
                <w:szCs w:val="21"/>
              </w:rPr>
              <w:t>0558317138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но-счетный отдел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ый отдел Можг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2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39012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жг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</w:rPr>
              <w:t>01606</w:t>
            </w:r>
            <w:r>
              <w:rPr>
                <w:b w:val="false"/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606</w:t>
            </w:r>
            <w:r>
              <w:rPr>
                <w:sz w:val="21"/>
                <w:szCs w:val="21"/>
                <w:lang w:val="en-US"/>
              </w:rPr>
              <w:t>D0655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606</w:t>
            </w:r>
            <w:r>
              <w:rPr>
                <w:sz w:val="21"/>
                <w:szCs w:val="21"/>
                <w:lang w:val="en-US"/>
              </w:rPr>
              <w:t>D0655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606</w:t>
            </w:r>
            <w:r>
              <w:rPr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606</w:t>
            </w:r>
            <w:r>
              <w:rPr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33</w:t>
            </w:r>
            <w:r>
              <w:rPr>
                <w:sz w:val="21"/>
                <w:szCs w:val="21"/>
                <w:lang w:val="en-US"/>
              </w:rPr>
              <w:t>D06550</w:t>
            </w:r>
            <w:r>
              <w:rPr>
                <w:sz w:val="21"/>
                <w:szCs w:val="21"/>
              </w:rPr>
              <w:t xml:space="preserve"> (УФК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финансов Можгинского района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Ф Можг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655</w:t>
            </w:r>
          </w:p>
        </w:tc>
      </w:tr>
      <w:tr>
        <w:trPr>
          <w:trHeight w:val="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39012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жг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608171360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36081713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6081713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  <w:lang w:val="en-US"/>
              </w:rPr>
              <w:t>D08230</w:t>
            </w:r>
            <w:r>
              <w:rPr>
                <w:sz w:val="21"/>
                <w:szCs w:val="21"/>
              </w:rPr>
              <w:t xml:space="preserve"> (УФК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спорта и молодежи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культуры, спорта и молодежи Можг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3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39012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609171370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3609171371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56091713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33</w:t>
            </w:r>
            <w:r>
              <w:rPr>
                <w:sz w:val="22"/>
                <w:szCs w:val="22"/>
                <w:lang w:val="en-US"/>
              </w:rPr>
              <w:t>D08240(</w:t>
            </w:r>
            <w:r>
              <w:rPr>
                <w:sz w:val="22"/>
                <w:szCs w:val="22"/>
              </w:rPr>
              <w:t>УФК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образования Можги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4</w:t>
            </w:r>
          </w:p>
        </w:tc>
      </w:tr>
      <w:tr>
        <w:trPr>
          <w:trHeight w:val="401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17000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ракто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81706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081706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казен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 по комплексному обслуживанию муниципальных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К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КО муниципальных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color w:val="000000"/>
                <w:sz w:val="21"/>
                <w:szCs w:val="21"/>
              </w:rPr>
              <w:t>13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17000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рня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5771713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5771713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казен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ализованная бухгалтерия по обслуживанию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К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Б по обслуживанию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5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90107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771713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771713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33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13250 (УФК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"Единая дежурно-диспетчерская служба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ЕДДС Можгинс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1325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бюджетные учрежден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39004512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5000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6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81706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ализованная клубная систем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жгинского района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КС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68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39004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5000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ы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6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81706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ожгинская межпоселенческая центральная районная библиотек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МЦРБ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Ш80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7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5000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6081707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81707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разовательное учреждение дополнительного образования Можгинского района "Детская школа искусств села Пыч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ДО "ДШИ с. Пычас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2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6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5000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7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81707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дополнительного образования Можгинского района "Детская школа искусств села Большая Уч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ДО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ШИ с.Б.Уч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81707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81707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разовательное учреждение дополнительного образования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етская школа искусств села Можги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ДО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ШИ с. Можги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9004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иш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Информационно-методический центр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ИМЦ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ая СОШ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.Киб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4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.С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сиб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сиб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3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.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ая средняя общеобразовательная школа имени Ф.Я. Фалалеев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.Ю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6091708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ерхнеюр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ерхнеюр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2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.Виш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ишур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ишур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рн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2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ват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2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ом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ая основная общеобразовательная 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.Сю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3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91709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91709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ое бюджетное общеобразовательное учреждение Можгинского района "Можгинская средняя общеобразовательная школ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Можгинская СОШ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ын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ы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аз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Р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Пычас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Пычас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.Р.Сюг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Сюгаиль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Сюгаиль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т.К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тарокакс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тарокакс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6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ерем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Черемушк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Черемушк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Александ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4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.Киб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14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.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</w:t>
            </w:r>
            <w:r>
              <w:rPr>
                <w:color w:val="000000"/>
                <w:sz w:val="21"/>
                <w:szCs w:val="21"/>
                <w:lang w:val="en-US"/>
              </w:rPr>
              <w:t>24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орн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</w:t>
            </w:r>
            <w:r>
              <w:rPr>
                <w:color w:val="000000"/>
                <w:sz w:val="21"/>
                <w:szCs w:val="21"/>
                <w:lang w:val="en-US"/>
              </w:rPr>
              <w:t>24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2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ват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6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2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ерам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ерамичны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ерамичны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3" w:leader="none"/>
              </w:tabs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8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2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ом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омесл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6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ем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ьнозаво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ьнозаво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Валожик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5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валожик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валожик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.Сю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6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7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ын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ы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азя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4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350004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ы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2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2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Са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арда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арда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.Пуд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пудг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пудг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Лю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8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Люгинская основная общеобразовате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юг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05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.Валоволожик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2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2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Маловаложикьинская средняя общеобразовате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"Маловаложикьинская СОШ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05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5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т.Березня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Староберезнякская основная общеобразовате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"Староберезнякская ООШ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08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35000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разовательное учреждение дополнительного образования Можгинского района "Районный центр дополнительного образования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ДО Можгинского района "РЦДОД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0750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Н.Виш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разовательное учреждение дополнительного образования "Спортивная школа Можг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ДО "Спортивная школа Можгинского района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0863</w:t>
            </w:r>
          </w:p>
        </w:tc>
      </w:tr>
      <w:tr>
        <w:trPr>
          <w:trHeight w:val="345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унитарные предприятия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9012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5000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.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муниципального образования «Муниципальный округ Можгинский район Удмуртской Республики «Водопроводно-канализационное хозя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ВК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Л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униципальных учреждений Можгинского района на 01.01.2025 года  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азенные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р.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учр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нитарны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 учреждений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07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7:00Z</dcterms:created>
  <dc:creator>Sveta_Z</dc:creator>
  <dc:description/>
  <cp:keywords/>
  <dc:language>en-US</dc:language>
  <cp:lastModifiedBy>2 2</cp:lastModifiedBy>
  <cp:lastPrinted>2024-01-10T10:53:00Z</cp:lastPrinted>
  <dcterms:modified xsi:type="dcterms:W3CDTF">2025-02-07T08:30:00Z</dcterms:modified>
  <cp:revision>491</cp:revision>
  <dc:subject/>
  <dc:title/>
</cp:coreProperties>
</file>